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olekulární mechanizmy metastazování, možnosti ovlivn</w:t>
      </w:r>
      <w:r>
        <w:rPr>
          <w:rFonts w:cs="TTE1822300t00;Times New Roman" w:ascii="TTE1822300t00;Times New Roman" w:hAnsi="TTE1822300t00;Times New Roman"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Metastázování= skryté šíření do oblastí anatomicky vzdálené ložisk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složitý, vícestupňový proce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spouštěcí mechanismus- pravděpodobně mutace onkogenu ra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při vzniku metastáz hrají důležitou úlohu chemokin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kaskád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vaz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průnik nádorové buňky skrce ECM, bazální membránu endotelové výstelky do lumen cé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dochází ke ztrátě aheze- to vede k deregulaci signálních drah- RAS, TGF</w:t>
      </w:r>
      <w:r>
        <w:rPr>
          <w:rFonts w:cs="Times New Roman" w:ascii="Times New Roman" w:hAnsi="Times New Roman"/>
          <w:bCs/>
          <w:sz w:val="24"/>
          <w:szCs w:val="24"/>
        </w:rPr>
        <w:t>β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β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-kateninu- stimulace proliferace, angiogenezi, inhibice apoptóz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transport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krevní cestou-nepříznivé podmínky- turbulence krv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ab/>
        <w:tab/>
        <w:t>vysoká tenze kyslík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lymfatickou cestou- snadnější- fenestrac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nidace a homing nádorové buňk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zpětný průnik do tkání nejčastěji v kapilární síti orgá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růst metastázy v novém prostřed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neprobíhá uniformě- klidový stav, neztrácí proliferační potenciál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>metastazuje- metastázy metastáz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>může se diferencovat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metastáza může růst pouze v prostředí odpovídající druhu a povaze nádoru- důležitá je přítomnost specifických růstových faktorů- PDGF, c-sis, c-myc, c-erb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vhodné podmínky- plynulý přísun živin a O2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vliv chemokiny- posilují proliferaci nádorových buněk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migrac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neovaskulariz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typy- implantační- v serózních dutinách- peritoneum, endokard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         porogenní-ve vývodech epitelových orgánů- bronchy, děloh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         lymfogenní-do regionálních později do systémových uzlin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         hematogenní- do krve přes stěnu cév v okolí nádor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selektivní- metastázy do určité tká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pozdní- vznik metastáz po dlouhé době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genotyp- ztráta závislosti adherovat k podklad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ztráta inhibice motility kontaktem se sousedními buňkam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změny na buněčné membráně- modifikace glykolipidů, glykoprotein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zvýšená motilita buněk a invazivita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schopnost produkovat specifické receptor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tvorba hydrolytických enzym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cíle a prostředky k inhibic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otlačit angiogenezi a neovaskularizac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inhibitory- trombospondin I, angiostatin, endostatin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aktivátory-VEGF, FGF, PDGF, EGF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genové terapi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tory MMP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stabilizace bazální membrány a ECM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konkrétní preparát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použití přirozených antagonistů abiogeneze nebo inhibitorů stimulátor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trombospondin- blokuje odpověď na angiogenní podnět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>inhibuje aktivitu endotelií a podporuje apoptó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rekombinační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angiostatin, endostatin, neovast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neutralizace účinku angiogenních faktor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zablokování EGF nebo VEGF vytvořením komplexu se specifickou monoklonální protilátko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blokáda receptorů těchto faktor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chemoterapeuti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genová terapi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inhibice proliferace endotel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fumagilin, thalidomid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stabilizace bazální membrány a extracelulární matrix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blokáda metaloproteinas v matrix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9:00Z</dcterms:created>
  <dc:creator>Verča</dc:creator>
  <dc:description/>
  <dc:language>en-US</dc:language>
  <cp:lastModifiedBy>Verča</cp:lastModifiedBy>
  <dcterms:modified xsi:type="dcterms:W3CDTF">2010-11-22T17:47:00Z</dcterms:modified>
  <cp:revision>1</cp:revision>
  <dc:subject/>
  <dc:title/>
</cp:coreProperties>
</file>